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68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0564-7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0 марта 2025 года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Шишкина Анатолия Андре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ишкин А.А. 22.01.2025 по адресу –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22.11.2024 постановлением </w:t>
      </w:r>
      <w:r>
        <w:rPr>
          <w:sz w:val="28"/>
          <w:szCs w:val="28"/>
        </w:rPr>
        <w:t>по делу об административном правонарушении ОМВД России по Кондинскому району №810 от 18.10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6.24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 А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Шишкина А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8.10.2024 Шишкин А.А. признан виновным в совершении административного правонарушения, предусмотренного ч.1 ст. 6.24 КоАП РФ и ему назначено наказание в виде административного штрафа в размере 500 рублей, указанное постановление возращено отправителю в связи истечением срок хранения 11.11.2024, не обжаловалась и вступило в законную силу 22.11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1.01.2025. </w:t>
      </w:r>
      <w:r>
        <w:rPr>
          <w:sz w:val="28"/>
          <w:szCs w:val="28"/>
        </w:rPr>
        <w:t xml:space="preserve">Шишкин А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Шишкин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4.02.2025, постановлением по делу об административном правонарушении от 18.10.2024, данными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Шишкин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Шишкину А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ишкина Анатолия Андре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06825201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